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ed Files v1.00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3-1994 JTsoft Internationa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itted to QUALITY 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 xml:space="preserve">۳     </w:t>
      </w:r>
      <w:r>
        <w:rPr/>
        <w:t>Release Date August, 5th 1994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ܳ   </w:t>
      </w:r>
      <w:r>
        <w:rPr/>
        <w:t>Table of Content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From the Author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 New in This Release?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and Distribution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Version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nefits of Registering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ing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 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s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ISCELLANEOUS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 Next?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Thanks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es and Information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ܳ   </w:t>
      </w:r>
      <w:r>
        <w:rPr/>
        <w:t>Words From The Author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first public release of version 1.00 of Suggested Files. It has </w:t>
      </w:r>
    </w:p>
    <w:p>
      <w:pPr>
        <w:pStyle w:val="PreformattedText"/>
        <w:bidi w:val="0"/>
        <w:jc w:val="left"/>
        <w:rPr/>
      </w:pPr>
      <w:r>
        <w:rPr/>
        <w:t>a host features that all sysops should like.  The idea for this program was</w:t>
      </w:r>
    </w:p>
    <w:p>
      <w:pPr>
        <w:pStyle w:val="PreformattedText"/>
        <w:bidi w:val="0"/>
        <w:jc w:val="left"/>
        <w:rPr/>
      </w:pPr>
      <w:r>
        <w:rPr/>
        <w:t>created to fit the needs of one fellow sysop named Sonny Griss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ܳ   </w:t>
      </w:r>
      <w:r>
        <w:rPr/>
        <w:t>Feature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ysop can select up to 10 files to be shown.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s DSZ.COM, DSZ.EXE or GSZ.EXE to send file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Multi-Node Ready.        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Detects if a user drop carrier.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ice processing screen fore easy viewing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Keeps a log of which users download file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asy to use configuration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orks with most types of BBS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$5 to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ܳ   </w:t>
      </w:r>
      <w:r>
        <w:rPr/>
        <w:t>What's New in This Release?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first public versio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ܳ   </w:t>
      </w:r>
      <w:r>
        <w:rPr/>
        <w:t>Licensing and Distribution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ation, programs, and other files distributed in thi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(the "Software") are the copyrighted property of Daniel Jon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Tsoft International. 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 by corporations, institutions or government agencies, or for-pro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, contact the Author for licensing information.  There is a s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cost list in the documentation for initial cost justific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ion by these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 GOVERN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, duplication, or disclosure by the U.S. Government of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ject to the restricted rights applicable to commercial softwa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pecified in the subdivision (b.3.ii) of the 'Rights in Technica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uter Software' clause, document DFARS 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/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can be freely distributed, provided that the original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changed in any way (other than changing the archive type)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money is required. In no circumstance at all can i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without written consent from the authors.  It is prohibited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clude this program, whole or in part, in other software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ly forbidden to distribute a registered key to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can be used in commercial organizations only after 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cense is considered accepted if the program is used.  Its vio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nvolve the withdrawal of the registration key and the rights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cannot and does not warrant that any functions contain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ill meet your requirements, or that its operations will b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.  The entire risk as to the Software performance or quality, or bo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olely with the user and not the Author.  You assume responsibilit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ion of the program to achieve your intended results, an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, use, and results obtained from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warranties of any kind, either express or implied, including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limited to the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purpose, are expressly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 OF REME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contained in the documentation for the Software is su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's entire liability, and your exclusive remedy shall be: (1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 of an original Software diskette not meeting the abov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and which is returned to the Author along with proof of purch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(2), if the Author is unable to deliver a replacement diskette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of defects, you may terminate the License Agreement by return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nd the corresponding license fe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sions without any re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niel Jo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JTsoft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  <w:t xml:space="preserve">Ŀ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ܳ </w:t>
      </w:r>
      <w:r>
        <w:rPr/>
        <w:t>The Shareware! Versio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areware TEST DRIVE version is as fully functional as its registered</w:t>
      </w:r>
    </w:p>
    <w:p>
      <w:pPr>
        <w:pStyle w:val="PreformattedText"/>
        <w:bidi w:val="0"/>
        <w:jc w:val="left"/>
        <w:rPr/>
      </w:pPr>
      <w:r>
        <w:rPr/>
        <w:t xml:space="preserve">counterpart, with the exception of the "UNREGISTERED! Copy" line displayed  </w:t>
      </w:r>
    </w:p>
    <w:p>
      <w:pPr>
        <w:pStyle w:val="PreformattedText"/>
        <w:bidi w:val="0"/>
        <w:jc w:val="left"/>
        <w:rPr/>
      </w:pPr>
      <w:r>
        <w:rPr/>
        <w:t xml:space="preserve">to your users and a small time delay. This will be replaced by the name of </w:t>
      </w:r>
    </w:p>
    <w:p>
      <w:pPr>
        <w:pStyle w:val="PreformattedText"/>
        <w:bidi w:val="0"/>
        <w:jc w:val="left"/>
        <w:rPr/>
      </w:pPr>
      <w:r>
        <w:rPr/>
        <w:t xml:space="preserve">you or your organization upon regist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ܳ   </w:t>
      </w:r>
      <w:r>
        <w:rPr/>
        <w:t>Benefits of Registration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will be supporting future enhancement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xtended Tech Support via the PCsourc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will also be entitled to FREE upgrades to newe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become available. In addition to the great many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quality that this version has to offer, we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 several additions and enhancements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movals of delays and addition of your name in program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!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ܳ   </w:t>
      </w:r>
      <w:r>
        <w:rPr/>
        <w:t>Ordering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detailed instructions for registering this program. These</w:t>
      </w:r>
    </w:p>
    <w:p>
      <w:pPr>
        <w:pStyle w:val="PreformattedText"/>
        <w:bidi w:val="0"/>
        <w:jc w:val="left"/>
        <w:rPr/>
      </w:pPr>
      <w:r>
        <w:rPr/>
        <w:t>instructions are not intended to seem confusing or complicated; they are</w:t>
      </w:r>
    </w:p>
    <w:p>
      <w:pPr>
        <w:pStyle w:val="PreformattedText"/>
        <w:bidi w:val="0"/>
        <w:jc w:val="left"/>
        <w:rPr/>
      </w:pPr>
      <w:r>
        <w:rPr/>
        <w:t>simply meant to answer almost any question that you might have about</w:t>
      </w:r>
    </w:p>
    <w:p>
      <w:pPr>
        <w:pStyle w:val="PreformattedText"/>
        <w:bidi w:val="0"/>
        <w:jc w:val="left"/>
        <w:rPr/>
      </w:pPr>
      <w:r>
        <w:rPr/>
        <w:t>registering.  If you have any questions or uncertainties about your</w:t>
      </w:r>
    </w:p>
    <w:p>
      <w:pPr>
        <w:pStyle w:val="PreformattedText"/>
        <w:bidi w:val="0"/>
        <w:jc w:val="left"/>
        <w:rPr/>
      </w:pPr>
      <w:r>
        <w:rPr/>
        <w:t>registration, please feel free to contact us.  For information on how to</w:t>
      </w:r>
    </w:p>
    <w:p>
      <w:pPr>
        <w:pStyle w:val="PreformattedText"/>
        <w:bidi w:val="0"/>
        <w:jc w:val="left"/>
        <w:rPr/>
      </w:pPr>
      <w:r>
        <w:rPr/>
        <w:t>contact us, please see the section on "Upgrades and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, simply follow these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)  Run REGISTER.EXE to create REGISTER.TXT.  You must then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T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)  Enclose the appropriate payment, payable by check, or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Make all checks or money orders payable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IEL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)  Send the above two items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iel J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577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cago,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6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TTING STARTE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nap to get up and running (as you will 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ܳ   </w:t>
      </w:r>
      <w:r>
        <w:rPr/>
        <w:t>System Requirement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designed for use with IBM compatible personal computer</w:t>
      </w:r>
    </w:p>
    <w:p>
      <w:pPr>
        <w:pStyle w:val="PreformattedText"/>
        <w:bidi w:val="0"/>
        <w:jc w:val="left"/>
        <w:rPr/>
      </w:pPr>
      <w:r>
        <w:rPr/>
        <w:t xml:space="preserve">systems, with 640K minimum RAM and preferably a color mon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ܳ   </w:t>
      </w:r>
      <w:r>
        <w:rPr/>
        <w:t>Installatio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hings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a directory to hold the system files. Run SFILECFG.EXE, it will </w:t>
      </w:r>
    </w:p>
    <w:p>
      <w:pPr>
        <w:pStyle w:val="PreformattedText"/>
        <w:bidi w:val="0"/>
        <w:jc w:val="left"/>
        <w:rPr/>
      </w:pPr>
      <w:r>
        <w:rPr/>
        <w:t xml:space="preserve">create an ASCII file called SFILEx.CFG (Note: x = Node Number) with the </w:t>
      </w:r>
    </w:p>
    <w:p>
      <w:pPr>
        <w:pStyle w:val="PreformattedText"/>
        <w:bidi w:val="0"/>
        <w:jc w:val="left"/>
        <w:rPr/>
      </w:pPr>
      <w:r>
        <w:rPr/>
        <w:t>configuration. It will also create SFIL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description of the format of SFILEx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 - BBS Type (SFILECFG.EXE will help you with this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 - Path to your BBS drop files (DOOR.SYS, SFDOORS.DAT, Oth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3 - Your BB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4 - Your full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5 - The LOCKED speed of your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ILE.DAT is used to store the information on the files that you</w:t>
      </w:r>
    </w:p>
    <w:p>
      <w:pPr>
        <w:pStyle w:val="PreformattedText"/>
        <w:bidi w:val="0"/>
        <w:jc w:val="left"/>
        <w:rPr/>
      </w:pPr>
      <w:r>
        <w:rPr/>
        <w:t>have selected for your uses to see as 'Suggested Files'.  This</w:t>
      </w:r>
    </w:p>
    <w:p>
      <w:pPr>
        <w:pStyle w:val="PreformattedText"/>
        <w:bidi w:val="0"/>
        <w:jc w:val="left"/>
        <w:rPr/>
      </w:pPr>
      <w:r>
        <w:rPr/>
        <w:t>file can only be edited by using SFILE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ܳ </w:t>
      </w:r>
      <w:r>
        <w:rPr/>
        <w:t>Basic Concept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uggested Files is designed to be either a logon utility or to run as</w:t>
      </w:r>
    </w:p>
    <w:p>
      <w:pPr>
        <w:pStyle w:val="PreformattedText"/>
        <w:bidi w:val="0"/>
        <w:jc w:val="left"/>
        <w:rPr/>
      </w:pPr>
      <w:r>
        <w:rPr/>
        <w:t xml:space="preserve">a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 your BBS software documentation files for information on how</w:t>
      </w:r>
    </w:p>
    <w:p>
      <w:pPr>
        <w:pStyle w:val="PreformattedText"/>
        <w:bidi w:val="0"/>
        <w:jc w:val="left"/>
        <w:rPr/>
      </w:pPr>
      <w:r>
        <w:rPr/>
        <w:t>to setup 'Logon Utilities' or 'Doo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ܳ   </w:t>
      </w:r>
      <w:r>
        <w:rPr/>
        <w:t>Command Line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needs the following command line. Run simpl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ILE SFILEx.CFG   -- x = CURREN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FILE.DAT will be created for use by the program, please do not delete </w:t>
      </w:r>
    </w:p>
    <w:p>
      <w:pPr>
        <w:pStyle w:val="PreformattedText"/>
        <w:bidi w:val="0"/>
        <w:jc w:val="left"/>
        <w:rPr/>
      </w:pPr>
      <w:r>
        <w:rPr/>
        <w:t>this file. Also, SFILEx.CFG must resid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SCELLANEOU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, support the shareware concept, folks.  This program is not crippled</w:t>
      </w:r>
    </w:p>
    <w:p>
      <w:pPr>
        <w:pStyle w:val="PreformattedText"/>
        <w:bidi w:val="0"/>
        <w:jc w:val="left"/>
        <w:rPr/>
      </w:pPr>
      <w:r>
        <w:rPr/>
        <w:t>for one simple reason:  I can't stand crippleware!  You are free to evaluate</w:t>
      </w:r>
    </w:p>
    <w:p>
      <w:pPr>
        <w:pStyle w:val="PreformattedText"/>
        <w:bidi w:val="0"/>
        <w:jc w:val="left"/>
        <w:rPr/>
      </w:pPr>
      <w:r>
        <w:rPr/>
        <w:t>the system in its entirety. No features have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ܳ   </w:t>
      </w:r>
      <w:r>
        <w:rPr/>
        <w:t>What's Next?!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planned additions and changes for the next release of</w:t>
      </w:r>
    </w:p>
    <w:p>
      <w:pPr>
        <w:pStyle w:val="PreformattedText"/>
        <w:bidi w:val="0"/>
        <w:jc w:val="left"/>
        <w:rPr/>
      </w:pPr>
      <w:r>
        <w:rPr/>
        <w:t>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our ideas are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ܳ   </w:t>
      </w:r>
      <w:r>
        <w:rPr/>
        <w:t>Special Thank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like to take time to offer our appreciation to the JTsoft Beta Team.</w:t>
      </w:r>
    </w:p>
    <w:p>
      <w:pPr>
        <w:pStyle w:val="PreformattedText"/>
        <w:bidi w:val="0"/>
        <w:jc w:val="left"/>
        <w:rPr/>
      </w:pPr>
      <w:r>
        <w:rPr/>
        <w:t>Thanks guys! Keep up the great work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s to Borland International for Turbo Pascal 6.0 in which this </w:t>
      </w:r>
    </w:p>
    <w:p>
      <w:pPr>
        <w:pStyle w:val="PreformattedText"/>
        <w:bidi w:val="0"/>
        <w:jc w:val="left"/>
        <w:rPr/>
      </w:pPr>
      <w:r>
        <w:rPr/>
        <w:t>program was written and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ersonal thanks to the following people who provided an incentive for</w:t>
      </w:r>
    </w:p>
    <w:p>
      <w:pPr>
        <w:pStyle w:val="PreformattedText"/>
        <w:bidi w:val="0"/>
        <w:jc w:val="left"/>
        <w:rPr/>
      </w:pPr>
      <w:r>
        <w:rPr/>
        <w:t>QUALITY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nny Griss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hael Mo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ch Bieh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n Murra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ܳ   </w:t>
      </w:r>
      <w:r>
        <w:rPr/>
        <w:t>Upgrades and Information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latest version of this program, or for tech support by BBS,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hicago, IL � 718 454-8564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Csource BBS is available 23 hours per day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DONET : 1:115/583  [NOD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SINET :  67:213/0   [STATE RC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GSNET :  50:230/0   [STATE RC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CNET :  85:837/0   [STATE R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D OF SUGGESTED FILES v1.00 DOCUMENT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